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0 января 2014 года                                                                   №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«Кулигинское», утвержденный постановлением Администрации  МО «Кулигинское» от 15.03.2013 года № 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«Кулигинское», утвержденный постановлением Администрации  МО «Кулигинское» от 15.03.2013 года № 10 (с изменениями внесенными Постановлением Администрации МО «Кулигинское» от 12.08.2013 года №35)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>1.1 пункт 17 раздела 2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«Администрация в рамках информационного межведомственного взаимодействия  запрашивает документы, указанные в п.3, 5</w:t>
      </w:r>
      <w:r>
        <w:rPr>
          <w:color w:val="FF0000"/>
        </w:rPr>
        <w:t xml:space="preserve"> </w:t>
      </w:r>
      <w:r>
        <w:rPr/>
        <w:t xml:space="preserve">из указанного выше перечня  необходимых документов, если эти сведения содержатся в Едином государственном реестре прав на недвижимое имущество и сделок с ни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в пункте 20 раздела 2 слова «В приеме документов, необходимых для предоставления муниципальной услуги может быть отказано в случае» чита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«Основаниями для отказа в приеме документов, необходимых для предоставления муниципальной услуги, являются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улигинское»                                     В.К. Буз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5:00Z</dcterms:created>
  <dc:creator>useruf</dc:creator>
  <dc:description/>
  <cp:keywords/>
  <dc:language>en-US</dc:language>
  <cp:lastModifiedBy>User</cp:lastModifiedBy>
  <cp:lastPrinted>2014-01-22T14:25:00Z</cp:lastPrinted>
  <dcterms:modified xsi:type="dcterms:W3CDTF">2014-01-22T11:26:00Z</dcterms:modified>
  <cp:revision>8</cp:revision>
  <dc:subject/>
  <dc:title>АДМИНИСТРАЦИЯ МУНИЦИПАЛЬНОГО ОБРАЗОВАНИЯ </dc:title>
</cp:coreProperties>
</file>